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19450</wp:posOffset>
            </wp:positionH>
            <wp:positionV relativeFrom="paragraph">
              <wp:posOffset>-171450</wp:posOffset>
            </wp:positionV>
            <wp:extent cx="294132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ктор НовГ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В.Р. Веб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 ____________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Я ОБРАЗОВАТЕ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ная процед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К ДП 7.5-2.08–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сия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</w:t>
      </w:r>
    </w:p>
    <w:p>
      <w:pPr>
        <w:pStyle w:val="16"/>
        <w:numPr>
          <w:ilvl w:val="0"/>
          <w:numId w:val="0"/>
        </w:numPr>
        <w:spacing w:before="120" w:after="120"/>
        <w:ind w:left="0" w:hanging="0"/>
        <w:jc w:val="center"/>
        <w:outlineLvl w:val="9"/>
        <w:rPr>
          <w:b w:val="false"/>
          <w:b w:val="false"/>
        </w:rPr>
      </w:pPr>
      <w:r>
        <w:rPr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spacing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140187">
            <w:r>
              <w:rPr>
                <w:rStyle w:val="IndexLink"/>
                <w:lang w:val="en-US" w:eastAsia="en-US"/>
              </w:rPr>
              <w:t>1</w:t>
              <w:tab/>
              <w:t xml:space="preserve">Назначение и область </w:t>
            </w:r>
            <w:r>
              <w:rPr>
                <w:rStyle w:val="IndexLink"/>
              </w:rPr>
              <w:t>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340140188">
            <w:r>
              <w:rPr>
                <w:rStyle w:val="IndexLink"/>
                <w:lang w:val="en-US" w:eastAsia="en-US"/>
              </w:rPr>
              <w:t>2</w:t>
              <w:tab/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340140189">
            <w:r>
              <w:rPr>
                <w:rStyle w:val="IndexLink"/>
                <w:lang w:val="en-US" w:eastAsia="en-US"/>
              </w:rPr>
              <w:t>3</w:t>
              <w:tab/>
              <w:t>Термины, определ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190">
            <w:r>
              <w:rPr>
                <w:rStyle w:val="IndexLink"/>
                <w:lang w:val="en-US" w:eastAsia="en-US"/>
              </w:rPr>
              <w:t>3.1 Термины и опред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191">
            <w:r>
              <w:rPr>
                <w:rStyle w:val="IndexLink"/>
                <w:lang w:val="en-US" w:eastAsia="en-US"/>
              </w:rPr>
              <w:t>3.2 Сокращ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340140192">
            <w:r>
              <w:rPr>
                <w:rStyle w:val="IndexLink"/>
                <w:lang w:val="en-US" w:eastAsia="en-US"/>
              </w:rPr>
              <w:t>4</w:t>
              <w:tab/>
              <w:t>Ответств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340140193">
            <w:r>
              <w:rPr>
                <w:rStyle w:val="IndexLink"/>
                <w:lang w:val="en-US" w:eastAsia="en-US"/>
              </w:rPr>
              <w:t>5</w:t>
              <w:tab/>
              <w:t>Процесс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194">
            <w:r>
              <w:rPr>
                <w:rStyle w:val="IndexLink"/>
                <w:lang w:val="en-US" w:eastAsia="en-US"/>
              </w:rPr>
              <w:t>5.1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195">
            <w:r>
              <w:rPr>
                <w:rStyle w:val="IndexLink"/>
                <w:lang w:val="en-US" w:eastAsia="en-US"/>
              </w:rPr>
              <w:t>5.2 Контекстная диаграмма процес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196">
            <w:r>
              <w:rPr>
                <w:rStyle w:val="IndexLink"/>
                <w:lang w:val="en-US" w:eastAsia="en-US"/>
              </w:rPr>
              <w:t>5.3 Взаимодействие процесс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197">
            <w:r>
              <w:rPr>
                <w:rStyle w:val="IndexLink"/>
                <w:lang w:val="en-US" w:eastAsia="en-US"/>
              </w:rPr>
              <w:t>5.4 Подпроцесс «Подготовка учебного процесса» (рис.4.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198">
            <w:r>
              <w:rPr>
                <w:rStyle w:val="IndexLink"/>
                <w:lang w:val="en-US" w:eastAsia="en-US"/>
              </w:rPr>
              <w:t>5.5 Подпроцесс «Реализация учебного процесса» (рис. 5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199">
            <w:r>
              <w:rPr>
                <w:rStyle w:val="IndexLink"/>
                <w:lang w:val="en-US" w:eastAsia="en-US"/>
              </w:rPr>
              <w:t>5.6 Подпроцесс «Улучшение учебного процесса» (рис. 6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20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201">
            <w:r>
              <w:rPr>
                <w:rStyle w:val="IndexLink"/>
                <w:lang w:val="en-US" w:eastAsia="en-US"/>
              </w:rPr>
              <w:t>Лист согласова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40140202">
            <w:r>
              <w:rPr>
                <w:rStyle w:val="IndexLink"/>
                <w:lang w:val="en-US" w:eastAsia="en-US"/>
              </w:rPr>
              <w:t>Лист внесения изменений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32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709" w:top="1134" w:footer="322" w:bottom="1134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  <w:r>
        <w:br w:type="page"/>
      </w:r>
    </w:p>
    <w:p>
      <w:pPr>
        <w:pStyle w:val="16"/>
        <w:numPr>
          <w:ilvl w:val="0"/>
          <w:numId w:val="6"/>
        </w:numPr>
        <w:ind w:left="1418" w:hanging="709"/>
        <w:rPr>
          <w:szCs w:val="24"/>
        </w:rPr>
      </w:pPr>
      <w:bookmarkStart w:id="0" w:name="__RefHeading___Toc340140187"/>
      <w:bookmarkEnd w:id="0"/>
      <w:r>
        <w:rPr>
          <w:szCs w:val="24"/>
        </w:rPr>
        <w:t>Назначение и область примен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ая документированная процедура системы менеджмента качества разработана в соответствии с требованиями разделов 7.5 ГОСТ Р ИСО 9001 и ГОСТ Р ИСО 9004. Документированная процедура </w:t>
      </w:r>
      <w:r>
        <w:rPr/>
        <w:t xml:space="preserve">СМК ДП 7.5-2.08 </w:t>
      </w:r>
      <w:r>
        <w:rPr>
          <w:color w:val="000000"/>
        </w:rPr>
        <w:t xml:space="preserve">является основным документом, регламентирующим процесс реализации </w:t>
      </w:r>
      <w:r>
        <w:rPr/>
        <w:t xml:space="preserve">образовательных программ </w:t>
      </w:r>
      <w:r>
        <w:rPr>
          <w:color w:val="000000"/>
        </w:rPr>
        <w:t xml:space="preserve">в сфере высшего и послевузовского </w:t>
      </w:r>
      <w:r>
        <w:rPr/>
        <w:t>профессионального образ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/>
        <w:t>Документ определяет цель, задачи, последовательность и основные требования к процессу реализации ОП, ответственность и полномочия субъектов и сторон, участвующих в реализации ОП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/>
        <w:t>Требования процедуры обязательны для применения на уровне выпускающей кафедры</w:t>
      </w:r>
      <w:r>
        <w:rPr>
          <w:color w:val="7F7F7F"/>
        </w:rPr>
        <w:t xml:space="preserve"> </w:t>
      </w:r>
      <w:r>
        <w:rPr/>
        <w:t xml:space="preserve">НовГУ, а также структурных подразделений университета, реализующих образовательные программы </w:t>
      </w:r>
      <w:r>
        <w:rPr>
          <w:color w:val="000000"/>
        </w:rPr>
        <w:t xml:space="preserve">в сфере высшего и послевузовского </w:t>
      </w:r>
      <w:r>
        <w:rPr/>
        <w:t>профессионального образова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оответствие реализации ОП требованиям является предметом внутреннего аудита, регламентированного документированной процедурой </w:t>
      </w:r>
      <w:r>
        <w:rPr/>
        <w:t xml:space="preserve">СМК ДП 8.2-2.04 «Внутренний аудит». 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6"/>
        <w:numPr>
          <w:ilvl w:val="0"/>
          <w:numId w:val="6"/>
        </w:numPr>
        <w:ind w:left="1418" w:hanging="709"/>
        <w:rPr>
          <w:szCs w:val="24"/>
        </w:rPr>
      </w:pPr>
      <w:bookmarkStart w:id="1" w:name="__RefHeading___Toc340140188"/>
      <w:bookmarkEnd w:id="1"/>
      <w:r>
        <w:rPr>
          <w:szCs w:val="24"/>
        </w:rPr>
        <w:t>Нормативные ссылк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настоящей процедуре использованы ссылки на следующие нормативные документы:</w:t>
      </w:r>
    </w:p>
    <w:p>
      <w:pPr>
        <w:pStyle w:val="Style12"/>
        <w:numPr>
          <w:ilvl w:val="0"/>
          <w:numId w:val="7"/>
        </w:numPr>
        <w:rPr>
          <w:szCs w:val="24"/>
        </w:rPr>
      </w:pPr>
      <w:r>
        <w:rPr>
          <w:szCs w:val="24"/>
        </w:rPr>
        <w:t>ГОСТ Р ИСО 9000-2008 Системы менеджмента качества. Основные положения и словарь.</w:t>
      </w:r>
    </w:p>
    <w:p>
      <w:pPr>
        <w:pStyle w:val="Style12"/>
        <w:numPr>
          <w:ilvl w:val="0"/>
          <w:numId w:val="7"/>
        </w:numPr>
        <w:rPr>
          <w:szCs w:val="24"/>
        </w:rPr>
      </w:pPr>
      <w:r>
        <w:rPr>
          <w:szCs w:val="24"/>
        </w:rPr>
        <w:t>ГОСТ Р ИСО 9001-2008 Системы менеджмента качества. Требования.</w:t>
      </w:r>
    </w:p>
    <w:p>
      <w:pPr>
        <w:pStyle w:val="Style12"/>
        <w:numPr>
          <w:ilvl w:val="0"/>
          <w:numId w:val="7"/>
        </w:numPr>
        <w:rPr>
          <w:szCs w:val="24"/>
        </w:rPr>
      </w:pPr>
      <w:r>
        <w:rPr>
          <w:szCs w:val="24"/>
        </w:rPr>
        <w:t>ГОСТ Р ИСО 9004-2010 Менеджмент для достижения устойчивого успеха организации. Подход на основе менеджмента качества</w:t>
      </w:r>
    </w:p>
    <w:p>
      <w:pPr>
        <w:pStyle w:val="Style12"/>
        <w:numPr>
          <w:ilvl w:val="0"/>
          <w:numId w:val="7"/>
        </w:numPr>
        <w:rPr/>
      </w:pPr>
      <w:r>
        <w:rPr>
          <w:szCs w:val="24"/>
        </w:rPr>
        <w:t>СМК ДП 4.2.3–2.01–12 Документированная процедура. Управление документацией.</w:t>
      </w:r>
    </w:p>
    <w:p>
      <w:pPr>
        <w:pStyle w:val="Style12"/>
        <w:numPr>
          <w:ilvl w:val="0"/>
          <w:numId w:val="7"/>
        </w:numPr>
        <w:rPr/>
      </w:pPr>
      <w:r>
        <w:rPr>
          <w:szCs w:val="24"/>
        </w:rPr>
        <w:t>СМК ДП 4.2–2.03–12 Документированная процедура. Управление записями.</w:t>
      </w:r>
    </w:p>
    <w:p>
      <w:pPr>
        <w:pStyle w:val="Style12"/>
        <w:numPr>
          <w:ilvl w:val="0"/>
          <w:numId w:val="7"/>
        </w:numPr>
        <w:rPr/>
      </w:pPr>
      <w:r>
        <w:rPr>
          <w:szCs w:val="24"/>
        </w:rPr>
        <w:t>СМК ДП 8.2–2.04–12 Документированная процедура. Внутренний аудит.</w:t>
      </w:r>
    </w:p>
    <w:p>
      <w:pPr>
        <w:pStyle w:val="Style1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СМК ДП 8.3–2.05–12 Документированная процедура. </w:t>
      </w:r>
      <w:r>
        <w:rPr>
          <w:bCs/>
          <w:color w:val="000000"/>
          <w:spacing w:val="-1"/>
          <w:szCs w:val="24"/>
        </w:rPr>
        <w:t xml:space="preserve">Управление несоответствующей </w:t>
      </w:r>
      <w:r>
        <w:rPr>
          <w:szCs w:val="24"/>
        </w:rPr>
        <w:t>продукцией</w:t>
      </w:r>
      <w:r>
        <w:rPr>
          <w:bCs/>
          <w:color w:val="000000"/>
          <w:spacing w:val="-1"/>
          <w:szCs w:val="24"/>
        </w:rPr>
        <w:t>.</w:t>
      </w:r>
    </w:p>
    <w:p>
      <w:pPr>
        <w:pStyle w:val="Style12"/>
        <w:numPr>
          <w:ilvl w:val="0"/>
          <w:numId w:val="7"/>
        </w:numPr>
        <w:rPr>
          <w:szCs w:val="24"/>
        </w:rPr>
      </w:pPr>
      <w:r>
        <w:rPr>
          <w:szCs w:val="24"/>
        </w:rPr>
        <w:t>СМК ДП 8.5–2.06–12 Документированная процедура. Корректирующие и предупреждающие действия.</w:t>
      </w:r>
    </w:p>
    <w:p>
      <w:pPr>
        <w:pStyle w:val="Style12"/>
        <w:numPr>
          <w:ilvl w:val="0"/>
          <w:numId w:val="7"/>
        </w:numPr>
        <w:rPr/>
      </w:pPr>
      <w:r>
        <w:rPr>
          <w:szCs w:val="24"/>
        </w:rPr>
        <w:t>СМК ДП 7.3–2.07–12 Документированная процедура. Проектирование и разработка образовательных программ.</w:t>
      </w:r>
    </w:p>
    <w:p>
      <w:pPr>
        <w:pStyle w:val="Style12"/>
        <w:numPr>
          <w:ilvl w:val="0"/>
          <w:numId w:val="7"/>
        </w:numPr>
        <w:rPr>
          <w:szCs w:val="24"/>
        </w:rPr>
      </w:pPr>
      <w:r>
        <w:rPr>
          <w:szCs w:val="24"/>
        </w:rPr>
        <w:t>Инструкция по делопроизводству в НовГУ.</w:t>
      </w:r>
    </w:p>
    <w:p>
      <w:pPr>
        <w:pStyle w:val="Style12"/>
        <w:numPr>
          <w:ilvl w:val="0"/>
          <w:numId w:val="7"/>
        </w:numPr>
        <w:rPr/>
      </w:pPr>
      <w:r>
        <w:rPr>
          <w:szCs w:val="24"/>
        </w:rPr>
        <w:t>СТО 1.701-2010</w:t>
        <w:tab/>
        <w:t xml:space="preserve"> Текстовые документы. </w:t>
      </w:r>
    </w:p>
    <w:p>
      <w:pPr>
        <w:pStyle w:val="Style12"/>
        <w:numPr>
          <w:ilvl w:val="0"/>
          <w:numId w:val="7"/>
        </w:numPr>
        <w:rPr>
          <w:szCs w:val="24"/>
        </w:rPr>
      </w:pPr>
      <w:r>
        <w:rPr>
          <w:szCs w:val="24"/>
        </w:rPr>
        <w:t>Положения :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>
          <w:szCs w:val="24"/>
        </w:rPr>
      </w:pPr>
      <w:r>
        <w:rPr>
          <w:szCs w:val="24"/>
        </w:rPr>
        <w:t>Типовое положение «О кафедре НовГУ» от 06 сентября 2011г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б Институте постдипломного и дополнительного образования НовГУ» от 24 декабря 2008г, № 9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>
          <w:szCs w:val="24"/>
        </w:rPr>
      </w:pPr>
      <w:r>
        <w:rPr>
          <w:szCs w:val="24"/>
        </w:rPr>
        <w:t>«Об учебно-методическом управлении (УМУ) НовГУ» от 27 сентября 2011г, № 33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 планировании учебной работы ППС» кафедр от 27 сентября 2011г, № 48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б организации учебного процесса по образовательным программам высшего профессионального образования» от 27 сентября 2011г, № 32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б обучении студентов НовГУ по образовательным программам высшего профессионального образования в сокращенные сроки» от 27 сентября 2011г, № 45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б обучении студентов по балльно-рейтинговой системе» от 27 сентября 2011г, № 42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 курсовых проектах и работах по образовательным программам высшего профессионального образования» от 27 сентября 2011 г, № 46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 порядке проведения практики студентов, обучающихся по направлениям подготовки (специальностям) высшего профессионального образования» от 27 сентября 2011г, № 36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>
          <w:szCs w:val="24"/>
        </w:rPr>
      </w:pPr>
      <w:r>
        <w:rPr>
          <w:szCs w:val="24"/>
        </w:rPr>
        <w:t>«О магистратуре» от 27 сентября 2011г, № 34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 xml:space="preserve"> </w:t>
      </w:r>
      <w:r>
        <w:rPr>
          <w:szCs w:val="24"/>
        </w:rPr>
        <w:t>«Об итоговой государственной аттестации выпускников, завершивших обучение по образовательным программам высшего профессионального образования» от 27 сентября 2011г, №59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 порядке перевода, восстановления, изменения основы обучения и отчисления студентов ГОУ ВПО НовГУ» от 28 июня 2011 г, № 9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 образовательной программе специальности (направлении подготовки) высшего профессионального образования» от 27 сентября 2011г, № 29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б образовательной программе направлений подготовки бакалавров и магистров» от 27 сентября 2011г, № 31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/>
      </w:pPr>
      <w:r>
        <w:rPr>
          <w:szCs w:val="24"/>
        </w:rPr>
        <w:t>«Об образовательной программе специальности» от 27 сентября 2011г, № 30;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-851" w:leader="none"/>
        </w:tabs>
        <w:ind w:left="70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б аттестации студентов» от 27 сентября 2011г. № 56.</w:t>
      </w:r>
    </w:p>
    <w:p>
      <w:pPr>
        <w:pStyle w:val="Style12"/>
        <w:numPr>
          <w:ilvl w:val="0"/>
          <w:numId w:val="7"/>
        </w:numPr>
        <w:rPr/>
      </w:pPr>
      <w:r>
        <w:rPr>
          <w:szCs w:val="24"/>
        </w:rPr>
        <w:t>Правила приёма в НовГУ</w:t>
      </w:r>
    </w:p>
    <w:p>
      <w:pPr>
        <w:pStyle w:val="Style12"/>
        <w:numPr>
          <w:ilvl w:val="0"/>
          <w:numId w:val="7"/>
        </w:numPr>
        <w:rPr>
          <w:szCs w:val="24"/>
        </w:rPr>
      </w:pPr>
      <w:r>
        <w:rPr>
          <w:szCs w:val="24"/>
        </w:rPr>
        <w:t>Положение О лицензировании образовательной деятельности №174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ормативные документы НовГУ доступны на портале университет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http://www.novsu.ru/doc/official/</w:t>
        </w:r>
      </w:hyperlink>
      <w:r>
        <w:rPr>
          <w:color w:val="000000"/>
        </w:rPr>
        <w:t>.</w:t>
      </w:r>
    </w:p>
    <w:p>
      <w:pPr>
        <w:pStyle w:val="16"/>
        <w:numPr>
          <w:ilvl w:val="0"/>
          <w:numId w:val="6"/>
        </w:numPr>
        <w:tabs>
          <w:tab w:val="clear" w:pos="708"/>
        </w:tabs>
        <w:spacing w:before="240" w:after="120"/>
        <w:ind w:left="709" w:hanging="0"/>
        <w:rPr>
          <w:szCs w:val="24"/>
        </w:rPr>
      </w:pPr>
      <w:bookmarkStart w:id="2" w:name="__RefHeading___Toc340140189"/>
      <w:bookmarkEnd w:id="2"/>
      <w:r>
        <w:rPr>
          <w:szCs w:val="24"/>
        </w:rPr>
        <w:t>Термины, определения и сокращения</w:t>
      </w:r>
    </w:p>
    <w:p>
      <w:pPr>
        <w:pStyle w:val="Heading1"/>
        <w:numPr>
          <w:ilvl w:val="0"/>
          <w:numId w:val="0"/>
        </w:numPr>
        <w:spacing w:before="120" w:after="120"/>
        <w:ind w:left="0" w:firstLine="709"/>
        <w:rPr/>
      </w:pPr>
      <w:bookmarkStart w:id="3" w:name="__RefHeading___Toc340140190"/>
      <w:bookmarkEnd w:id="3"/>
      <w:r>
        <w:rPr>
          <w:b/>
        </w:rPr>
        <w:t>3.1 Термины и определения</w:t>
      </w:r>
    </w:p>
    <w:p>
      <w:pPr>
        <w:pStyle w:val="Normal"/>
        <w:ind w:firstLine="709"/>
        <w:rPr/>
      </w:pPr>
      <w:r>
        <w:rPr>
          <w:b/>
        </w:rPr>
        <w:t>Образовательная программа</w:t>
      </w:r>
      <w:r>
        <w:rPr/>
        <w:t xml:space="preserve"> – определяет содержание образования определенных уровня и (или) направленности. 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Образовательная программа</w:t>
      </w:r>
      <w:r>
        <w:rPr>
          <w:bCs/>
          <w:color w:val="000000"/>
        </w:rPr>
        <w:t xml:space="preserve"> - комплект нормативных документов, определяющих цели, содержание, методы реализации и аттестации процесса обучения и воспитания по специальности (направлению подготовки).</w:t>
      </w:r>
    </w:p>
    <w:p>
      <w:pPr>
        <w:pStyle w:val="Normal"/>
        <w:ind w:firstLine="709"/>
        <w:jc w:val="both"/>
        <w:rPr/>
      </w:pPr>
      <w:r>
        <w:rPr>
          <w:b/>
        </w:rPr>
        <w:t>Образовательная программа высшего образования</w:t>
      </w:r>
      <w:r>
        <w:rPr/>
        <w:t xml:space="preserve"> – комплект документов, включающи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09"/>
        <w:rPr/>
      </w:pPr>
      <w:r>
        <w:rPr>
          <w:b/>
        </w:rPr>
        <w:t>Образовательная программа послевузовского профессионального образования</w:t>
      </w:r>
      <w:r>
        <w:rPr/>
        <w:t xml:space="preserve"> - комплект документов, включающий в себя учебный план, рабочие программы дисциплин (модулей), программы практики, обеспечивающие реализацию соответствующей образовательной технологии.</w:t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ая профессиональная образовательная программа</w:t>
      </w:r>
      <w:r>
        <w:rPr/>
        <w:t xml:space="preserve"> – комплект документов, включающих в себя рабочие программы учебных курсов, предметов, дисциплин (модулей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Федеральный государственный образовательный стандарт высшего профессионального образования (ФГОС ВПО) </w:t>
      </w:r>
      <w:r>
        <w:rPr>
          <w:bCs/>
          <w:color w:val="000000"/>
        </w:rPr>
        <w:t>- совокупность требований, обязательных при реализации образовательных программ (бакалавриата, магистратуры) по направлению подготовки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ind w:firstLine="709"/>
        <w:jc w:val="both"/>
        <w:rPr/>
      </w:pPr>
      <w:r>
        <w:rPr>
          <w:b/>
        </w:rPr>
        <w:t>Федеральные государственные требования</w:t>
      </w:r>
      <w:r>
        <w:rPr/>
        <w:t xml:space="preserve"> </w:t>
      </w:r>
      <w:r>
        <w:rPr>
          <w:b/>
        </w:rPr>
        <w:t>послевузовского профессионального образования</w:t>
      </w:r>
      <w:r>
        <w:rPr>
          <w:bCs/>
          <w:color w:val="000000"/>
        </w:rPr>
        <w:t xml:space="preserve"> – совокупность</w:t>
      </w:r>
      <w:r>
        <w:rPr/>
        <w:t xml:space="preserve"> требований к структуре образовательной программы послевузовского профессионального образования (аспирантура), в том числе соотношение частей образовательной программы послевузовского профессионального образования и их объемы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Учебная дисциплина</w:t>
      </w:r>
      <w:r>
        <w:rPr>
          <w:bCs/>
          <w:color w:val="000000"/>
        </w:rPr>
        <w:t xml:space="preserve"> – базисная единица содержания подготовки специалистов, средство и форма представления содержания обуч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онтрольно-измерительные материалы</w:t>
      </w:r>
      <w:r>
        <w:rPr>
          <w:bCs/>
          <w:color w:val="000000"/>
        </w:rPr>
        <w:t xml:space="preserve"> – средства оценки соответствия качества усвоения учебного материала требованиям, изложенным в ОП и ФГОС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709"/>
        <w:rPr/>
      </w:pPr>
      <w:bookmarkStart w:id="4" w:name="__RefHeading___Toc340140191"/>
      <w:bookmarkEnd w:id="4"/>
      <w:r>
        <w:rPr>
          <w:b/>
        </w:rPr>
        <w:t>3.2 Сокращени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 –образовательная программ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ПП – образовательная послевузовская программ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 – дополнительная образовательная программ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ФГОС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ВПО – федеральный государственный образовательный стандарт высшего профессионального образова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ФГТ ППО -</w:t>
      </w:r>
      <w:r>
        <w:rPr>
          <w:bCs/>
          <w:color w:val="000000"/>
        </w:rPr>
        <w:t xml:space="preserve"> федеральные государственные требования послевузовского профессионального образова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П – документированная процед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СМК – система менеджмента качеств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МК – учебно-методические комплекс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МУ – учебно-методическое управление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БУ – управление бухгалтерского учёт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ПС – профессорско-преподавательский состав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НПР – научно-педагогические разработк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УП – рабочий учебный план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ИПиДО – института постдипломного и дополнительного образова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П – учебный процесс</w:t>
      </w:r>
    </w:p>
    <w:p>
      <w:pPr>
        <w:pStyle w:val="16"/>
        <w:numPr>
          <w:ilvl w:val="0"/>
          <w:numId w:val="6"/>
        </w:numPr>
        <w:spacing w:before="240" w:after="120"/>
        <w:ind w:left="1418" w:hanging="709"/>
        <w:rPr>
          <w:szCs w:val="24"/>
        </w:rPr>
      </w:pPr>
      <w:bookmarkStart w:id="5" w:name="__RefHeading___Toc340140192"/>
      <w:bookmarkEnd w:id="5"/>
      <w:r>
        <w:rPr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bCs/>
          <w:color w:val="000000"/>
        </w:rPr>
        <w:t>Руководителем процесса «Реализация ОП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являются заместители директоров институтов/деканы факультетов, а также директор </w:t>
      </w:r>
      <w:r>
        <w:rPr/>
        <w:t>института постдипломного и дополнительного образования, начальник отдела аспирантуры и послевузовской подготовки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bCs/>
        </w:rPr>
        <w:t xml:space="preserve">Владельцами процесса являются заведующие выпускающими кафедрами, а также руководители </w:t>
      </w:r>
      <w:r>
        <w:rPr/>
        <w:t>структурных подразделений университета, реализующих образовательные программы в сфере высшего и послевузовского профессионального образования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/>
        <w:t>Ответственность по подпроцессам, и матрицы ответственности представлены в разделе 6 настоящей документированной процедуры.</w:t>
      </w:r>
    </w:p>
    <w:p>
      <w:pPr>
        <w:pStyle w:val="16"/>
        <w:numPr>
          <w:ilvl w:val="0"/>
          <w:numId w:val="6"/>
        </w:numPr>
        <w:spacing w:before="240" w:after="120"/>
        <w:ind w:left="1418" w:hanging="709"/>
        <w:rPr>
          <w:szCs w:val="24"/>
        </w:rPr>
      </w:pPr>
      <w:bookmarkStart w:id="6" w:name="__RefHeading___Toc340140193"/>
      <w:bookmarkEnd w:id="6"/>
      <w:r>
        <w:rPr>
          <w:szCs w:val="24"/>
        </w:rPr>
        <w:t>Процесс</w:t>
      </w:r>
    </w:p>
    <w:p>
      <w:pPr>
        <w:pStyle w:val="16"/>
        <w:numPr>
          <w:ilvl w:val="0"/>
          <w:numId w:val="0"/>
        </w:numPr>
        <w:spacing w:before="240" w:after="120"/>
        <w:ind w:left="709" w:hanging="0"/>
        <w:rPr>
          <w:szCs w:val="24"/>
        </w:rPr>
      </w:pPr>
      <w:bookmarkStart w:id="7" w:name="__RefHeading___Toc340140194"/>
      <w:bookmarkEnd w:id="7"/>
      <w:r>
        <w:rPr>
          <w:szCs w:val="24"/>
        </w:rPr>
        <w:t>5.1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1 Реализация ОП по направлениям/специальностям является основным видом деятельности выпускающей кафедры. 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ПП и ДОП является основным видом деятельности ИПиДО, а так же отдела аспирантуры и послевузовской подготовки и осуществляется по аналогии с «Реализацией ОП», с учетом собственных специфических мо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5.1.2 Деятельность регламент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Cs/>
        </w:rPr>
        <w:t xml:space="preserve"> типовым Положением о кафедре НовГ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Положением об Институте постдипломного и дополнительного образования НовГУ.</w:t>
      </w:r>
    </w:p>
    <w:p>
      <w:pPr>
        <w:pStyle w:val="Normal"/>
        <w:ind w:firstLine="709"/>
        <w:jc w:val="both"/>
        <w:rPr/>
      </w:pPr>
      <w:r>
        <w:rPr/>
        <w:t>Учебно-организационная деятельность осуществляется кафедрами и деканатами факультетов, подразделениями УМУ, управлением  студенческого состава, УБУ, ИПиДО, отделом аспирантуры и послевузовской подготовки, а так же государственными аттестационными комиссиями по направлениям/специальностям, в состав которых входят экзаменационные комиссии по приёму государственных экзаменов и защите выпускных квалификацион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5.1.3 </w:t>
      </w:r>
      <w:r>
        <w:rPr>
          <w:b/>
          <w:bCs/>
          <w:color w:val="000000"/>
        </w:rPr>
        <w:t>Целью</w:t>
      </w:r>
      <w:r>
        <w:rPr>
          <w:bCs/>
          <w:color w:val="000000"/>
        </w:rPr>
        <w:t xml:space="preserve"> процесса </w:t>
      </w:r>
      <w:r>
        <w:rPr>
          <w:color w:val="000000"/>
        </w:rPr>
        <w:t xml:space="preserve">реализации образовательных программ </w:t>
      </w:r>
      <w:r>
        <w:rPr>
          <w:bCs/>
          <w:color w:val="000000"/>
        </w:rPr>
        <w:t>является обеспечение стабильного качества подготовки обучающихся и выпускников в соответствии с требованиями образовательных стандартов и заинтересованных сторон, а также непрерывное совершенствование качества подготовки на основе инноваций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еализация ОП осуществляется по очной, очно-заочной, заочной формами обучения, а так же экстерном. ОП может быть освоена студентом в нормативные и сокращенные сро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4 Процесс реализации образовательных программ </w:t>
      </w:r>
      <w:r>
        <w:rPr>
          <w:bCs/>
          <w:color w:val="000000"/>
        </w:rPr>
        <w:t xml:space="preserve">относится к ключевым процессам вуза </w:t>
      </w:r>
      <w:r>
        <w:rPr/>
        <w:t>и включает подпроцессы:</w:t>
      </w:r>
    </w:p>
    <w:p>
      <w:pPr>
        <w:pStyle w:val="Normal"/>
        <w:shd w:fill="FFFFFF" w:val="clear"/>
        <w:ind w:firstLine="720"/>
        <w:jc w:val="both"/>
        <w:rPr/>
      </w:pPr>
      <w:r>
        <w:rPr/>
        <w:t>- «Подготовка учебного процесса»,</w:t>
      </w:r>
    </w:p>
    <w:p>
      <w:pPr>
        <w:pStyle w:val="Normal"/>
        <w:shd w:fill="FFFFFF" w:val="clear"/>
        <w:ind w:firstLine="720"/>
        <w:jc w:val="both"/>
        <w:rPr/>
      </w:pPr>
      <w:r>
        <w:rPr/>
        <w:t>- «Реализация учебного процесса»,</w:t>
      </w:r>
    </w:p>
    <w:p>
      <w:pPr>
        <w:pStyle w:val="Normal"/>
        <w:shd w:fill="FFFFFF" w:val="clear"/>
        <w:ind w:firstLine="720"/>
        <w:jc w:val="both"/>
        <w:rPr/>
      </w:pPr>
      <w:r>
        <w:rPr/>
        <w:t>- «Улучшение учебного процесса»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5 Руководителем процесса </w:t>
      </w:r>
      <w:r>
        <w:rPr>
          <w:color w:val="000000"/>
        </w:rPr>
        <w:t xml:space="preserve">реализации образовательных программ </w:t>
      </w:r>
      <w:r>
        <w:rPr>
          <w:bCs/>
          <w:color w:val="000000"/>
        </w:rPr>
        <w:t xml:space="preserve">являются заместители директоров институтов/деканы факультетов, а также директор </w:t>
      </w:r>
      <w:r>
        <w:rPr/>
        <w:t>института постдипломного и дополнительного образования, начальник отдела аспирантуры и послевузовской подготовки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bCs/>
          <w:color w:val="000000"/>
        </w:rPr>
        <w:t xml:space="preserve">Владельцами процесса являются заведующие выпускающих кафедр, а также руководители </w:t>
      </w:r>
      <w:r>
        <w:rPr/>
        <w:t xml:space="preserve">структурных подразделений университета, реализующих образовательные программы </w:t>
      </w:r>
      <w:r>
        <w:rPr>
          <w:color w:val="000000"/>
        </w:rPr>
        <w:t xml:space="preserve">в сфере высшего и послевузовского </w:t>
      </w:r>
      <w:r>
        <w:rPr/>
        <w:t>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5.1.6 Потребители процесса: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 xml:space="preserve">- Внешние: государство, работодатели, студенты (аспиранты), слушатели. </w:t>
      </w:r>
    </w:p>
    <w:p>
      <w:pPr>
        <w:pStyle w:val="Normal"/>
        <w:ind w:firstLine="709"/>
        <w:jc w:val="both"/>
        <w:rPr/>
      </w:pPr>
      <w:r>
        <w:rPr/>
        <w:t>- Внутренние: персонал ВУЗа.</w:t>
      </w:r>
    </w:p>
    <w:p>
      <w:pPr>
        <w:pStyle w:val="Normal"/>
        <w:spacing w:before="120" w:after="0"/>
        <w:ind w:firstLine="709"/>
        <w:jc w:val="both"/>
        <w:rPr/>
      </w:pPr>
      <w:r>
        <w:rPr/>
        <w:t>5.1.7 Входы и выходы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х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туденты (аспиранты), слушатели, обладающие необходимым для освоения ОП уровнем знаний, умений и навы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ицензированные ОП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bCs/>
          <w:color w:val="000000"/>
        </w:rPr>
        <w:t>Требования</w:t>
      </w:r>
      <w:r>
        <w:rPr/>
        <w:t xml:space="preserve"> к входам: указаны в реализуемой ОП, Положении о лицензировании образовательной деятельности (утверждено Постановлением Правительством РФ от 16 марта 2011г, №174)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i/>
          <w:szCs w:val="24"/>
        </w:rPr>
        <w:t>Примечание:</w:t>
      </w:r>
      <w:r>
        <w:rPr>
          <w:szCs w:val="24"/>
        </w:rPr>
        <w:t xml:space="preserve"> ОП разрабатывается в соответствии с СМК ДП 7.5–2.07 «Проектирование и разработка образовательных програм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/>
        <w:t>Бакалавр, специалист, магистр, (кандидат, доктор наук) обладающий образовательными и профессиональными компетенциями, в соответствии с требованиями образовательных стандартов по направлениям подготовки (специальностям) и сформированными в интересах государства, общества и других потребителей.</w:t>
      </w:r>
    </w:p>
    <w:p>
      <w:pPr>
        <w:pStyle w:val="Normal"/>
        <w:ind w:firstLine="709"/>
        <w:jc w:val="both"/>
        <w:rPr/>
      </w:pPr>
      <w:r>
        <w:rPr/>
        <w:t xml:space="preserve">Требования к выходу: определяются квалификационными характеристиками образовательных стандартов (ФГОС ВПО, ФГТ ППО), требованиями работодате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:</w:t>
      </w:r>
    </w:p>
    <w:p>
      <w:pPr>
        <w:pStyle w:val="Normal"/>
        <w:autoSpaceDE w:val="false"/>
        <w:rPr/>
      </w:pPr>
      <w:r>
        <w:rPr>
          <w:u w:val="single"/>
        </w:rPr>
        <w:t>Контроль на вход</w:t>
      </w:r>
      <w:r>
        <w:rPr/>
        <w:t>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вступительные испытания (в соответствии с Правилами приёма в НовГ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лицензионная экспертиза ОП (в соответствии с Положением о лицензировании образовательной деятельности №174.)</w:t>
      </w:r>
    </w:p>
    <w:p>
      <w:pPr>
        <w:pStyle w:val="Normal"/>
        <w:jc w:val="both"/>
        <w:rPr/>
      </w:pPr>
      <w:r>
        <w:rPr>
          <w:u w:val="single"/>
        </w:rPr>
        <w:t>Контроль на выход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ГА (в соответствии с Положениями «Об ИГА выпускников, завершивших обучение по ОП ВП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щита диссертации (в соответствии с Положением «О подготовке научно-педагогических и научных кадров в НовГУ»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Cs w:val="24"/>
        </w:rPr>
      </w:pPr>
      <w:bookmarkStart w:id="8" w:name="__RefHeading___Toc340140195"/>
      <w:r>
        <w:rPr>
          <w:rFonts w:cs="Times New Roman" w:ascii="Times New Roman" w:hAnsi="Times New Roman"/>
          <w:b/>
          <w:szCs w:val="24"/>
        </w:rPr>
        <w:t>5.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текстная диаграмма процесса</w:t>
      </w:r>
      <w:bookmarkEnd w:id="8"/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7182" w:leader="none"/>
        </w:tabs>
        <w:spacing w:before="0" w:after="120"/>
        <w:ind w:left="720" w:hanging="0"/>
        <w:jc w:val="center"/>
        <w:rPr>
          <w:sz w:val="28"/>
          <w:szCs w:val="28"/>
        </w:rPr>
      </w:pPr>
      <w:r>
        <w:rPr/>
        <w:t>Рисунок 1 - Диаграмма процесса «Реализация ОП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6065</wp:posOffset>
                </wp:positionH>
                <wp:positionV relativeFrom="paragraph">
                  <wp:posOffset>210820</wp:posOffset>
                </wp:positionV>
                <wp:extent cx="3058795" cy="2322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цессы управления реализации ОП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анирование (СМК ДП 7.3–2.07 проектирование ОП, Положение о планировании учебной работы ППС кафед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рганизация процесса реализации ОП (Положения об организации учебного процесса ОП ВПО, об обучении студентов в сокращённые сроки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ализ процесса и его результатов со стороны руковод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Корректирующие и предупреждающие действия (СМК ДП 8.5–2.0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ение документацией (СМК ДП 4.2.3–2.0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ение записями (ДП 4.2–2.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182.85pt;mso-wrap-distance-left:9.05pt;mso-wrap-distance-right:9.05pt;mso-wrap-distance-top:0pt;mso-wrap-distance-bottom:0pt;margin-top:1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цессы управления реализации ОП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анирование (СМК ДП 7.3–2.07 проектирование ОП, Положение о планировании учебной работы ППС кафед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Организация процесса реализации ОП (Положения об организации учебного процесса ОП ВПО, об обучении студентов в сокращённые сроки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ализ процесса и его результатов со стороны руковод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Корректирующие и предупреждающие действия (СМК ДП 8.5–2.0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Управление документацией (СМК ДП 4.2.3–2.0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Управление записями (ДП 4.2–2.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2" w:leader="non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5095</wp:posOffset>
                </wp:positionH>
                <wp:positionV relativeFrom="paragraph">
                  <wp:posOffset>54610</wp:posOffset>
                </wp:positionV>
                <wp:extent cx="1468120" cy="4471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7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хо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уденты (аспиранты), слушатели обладающие необходимым для освоения ОП уровнем знаний, умений и навы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процесса «Проектирование и разработка образовательных програм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ПР 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352.1pt;mso-wrap-distance-left:9.05pt;mso-wrap-distance-right:9.05pt;mso-wrap-distance-top:0pt;mso-wrap-distance-bottom:0pt;margin-top:4.3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ход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уденты (аспиранты), слушатели обладающие необходимым для освоения ОП уровнем знаний, умений и навы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зультат процесса «Проектирование и разработка образовательных программ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28" w:leader="none"/>
                        </w:tabs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ПР 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5780</wp:posOffset>
                </wp:positionH>
                <wp:positionV relativeFrom="paragraph">
                  <wp:posOffset>-635</wp:posOffset>
                </wp:positionV>
                <wp:extent cx="0" cy="2508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-0.05pt" to="241.4pt,1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765</wp:posOffset>
                </wp:positionH>
                <wp:positionV relativeFrom="paragraph">
                  <wp:posOffset>49530</wp:posOffset>
                </wp:positionV>
                <wp:extent cx="2383790" cy="1494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9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ализация ОП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У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У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7pt;height:117.65pt;mso-wrap-distance-left:9.05pt;mso-wrap-distance-right:9.05pt;mso-wrap-distance-top:0pt;mso-wrap-distance-bottom:0pt;margin-top:3.9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ализация ОП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У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я У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ршенствование 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1370</wp:posOffset>
                </wp:positionH>
                <wp:positionV relativeFrom="paragraph">
                  <wp:posOffset>121285</wp:posOffset>
                </wp:positionV>
                <wp:extent cx="1256030" cy="2322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хо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Бакалавр,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агистр,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кандида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тор наук)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обладающий основными образовательными и профессиональны-ми компетен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82.85pt;mso-wrap-distance-left:9.05pt;mso-wrap-distance-right:9.05pt;mso-wrap-distance-top:0pt;mso-wrap-distance-bottom:0pt;margin-top:9.5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хо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Бакалавр,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магистр,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кандида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тор наук)</w:t>
                      </w:r>
                      <w:r>
                        <w:rPr>
                          <w:sz w:val="20"/>
                          <w:szCs w:val="22"/>
                        </w:rPr>
                        <w:t xml:space="preserve"> обладающий основными образовательными и профессиональны-ми компетен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154305</wp:posOffset>
                </wp:positionV>
                <wp:extent cx="4946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15pt" to="143.9pt,1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1155</wp:posOffset>
                </wp:positionH>
                <wp:positionV relativeFrom="paragraph">
                  <wp:posOffset>154305</wp:posOffset>
                </wp:positionV>
                <wp:extent cx="4597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2.15pt" to="363.8pt,12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5780</wp:posOffset>
                </wp:positionH>
                <wp:positionV relativeFrom="paragraph">
                  <wp:posOffset>116205</wp:posOffset>
                </wp:positionV>
                <wp:extent cx="0" cy="4616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9.15pt" to="241.4pt,45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065</wp:posOffset>
                </wp:positionH>
                <wp:positionV relativeFrom="paragraph">
                  <wp:posOffset>42545</wp:posOffset>
                </wp:positionV>
                <wp:extent cx="3058795" cy="2415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сс обеспечения реализации О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Управление персонал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правление образовательной сре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Управление информационными ресурсами библиоте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правление информационными и техническими ресурс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правление аудиторным фонд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беспечение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Материально техническое обеспе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Социальная поддержка студ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Управление производственной сре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Планово-финансовая 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190.2pt;mso-wrap-distance-left:9.05pt;mso-wrap-distance-right:9.05pt;mso-wrap-distance-top:0pt;mso-wrap-distance-bottom:0pt;margin-top:3.3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цесс обеспечения реализации О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Управление персонало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Управление образовательной сре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Управление информационными ресурсами библиоте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Управление информационными и техническими ресурс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Управление аудиторным фонд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беспечение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Материально техническое обеспе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Социальная поддержка студ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Управление производственной сре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Планово-финансовая 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9" w:name="__RefHeading___Toc340140196"/>
      <w:bookmarkEnd w:id="9"/>
      <w:r>
        <w:rPr>
          <w:b/>
        </w:rPr>
        <w:t>5.3 Взаимодействие процесса</w:t>
      </w:r>
    </w:p>
    <w:p>
      <w:pPr>
        <w:pStyle w:val="Normal"/>
        <w:rPr/>
      </w:pPr>
      <w:r>
        <w:rPr/>
      </w:r>
    </w:p>
    <w:p>
      <w:pPr>
        <w:pStyle w:val="Normal"/>
        <w:ind w:left="1188" w:hanging="0"/>
        <w:jc w:val="both"/>
        <w:rPr>
          <w:b/>
          <w:b/>
        </w:rPr>
      </w:pPr>
      <w:r>
        <w:rPr/>
        <w:t>5.3.1</w:t>
      </w:r>
      <w:r>
        <w:rPr>
          <w:b/>
        </w:rPr>
        <w:t xml:space="preserve"> </w:t>
      </w:r>
      <w:r>
        <w:rPr>
          <w:bCs/>
          <w:color w:val="000000"/>
        </w:rPr>
        <w:t xml:space="preserve">Рисунок 2 </w:t>
      </w:r>
      <w:r>
        <w:rPr/>
        <w:t xml:space="preserve">- Взаимодействие </w:t>
      </w:r>
      <w:r>
        <w:rPr>
          <w:bCs/>
          <w:color w:val="000000"/>
        </w:rPr>
        <w:t xml:space="preserve">процесса «Реализация ОП» </w:t>
      </w:r>
      <w:r>
        <w:rPr/>
        <w:t>с другими процессами СМК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5145405" cy="24784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2478240"/>
                          <a:chOff x="0" y="0"/>
                          <a:chExt cx="5145480" cy="2478240"/>
                        </a:xfrm>
                      </wpg:grpSpPr>
                      <wps:wsp>
                        <wps:cNvSpPr/>
                        <wps:spPr>
                          <a:xfrm>
                            <a:off x="3191040" y="627840"/>
                            <a:ext cx="57960" cy="306720"/>
                          </a:xfrm>
                          <a:prstGeom prst="upDownArrow">
                            <a:avLst>
                              <a:gd name="adj1" fmla="val 50000"/>
                              <a:gd name="adj2" fmla="val 105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622800"/>
                            <a:ext cx="47160" cy="726480"/>
                          </a:xfrm>
                          <a:prstGeom prst="upDownArrow">
                            <a:avLst>
                              <a:gd name="adj1" fmla="val 50000"/>
                              <a:gd name="adj2" fmla="val 3066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622800"/>
                            <a:ext cx="74880" cy="1349280"/>
                          </a:xfrm>
                          <a:prstGeom prst="upDownArrow">
                            <a:avLst>
                              <a:gd name="adj1" fmla="val 50000"/>
                              <a:gd name="adj2" fmla="val 3587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5480" cy="24782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новные процессы СМК (Образовательная деятель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51640"/>
                            <a:ext cx="532800" cy="21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потребителями (маркетин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453680"/>
                            <a:ext cx="5238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13"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узовск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080" y="12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40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08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080" y="16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1440" y="415440"/>
                            <a:ext cx="50688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ём абитури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207000"/>
                            <a:ext cx="23972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40"/>
                                <w:ind w:left="-114" w:right="-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934200"/>
                            <a:ext cx="19026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right="-1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тельная и внеучеб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1350000"/>
                            <a:ext cx="21337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 исследования и разработки, инновацио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972800"/>
                            <a:ext cx="2397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грамм Д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365040"/>
                            <a:ext cx="493920" cy="19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114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потребителями (анализ удовлетворён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92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720" y="11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480" y="5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48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060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3480" y="21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348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3480" y="155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2560" y="20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1868760"/>
                            <a:ext cx="33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5000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350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55772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272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11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207720"/>
                            <a:ext cx="52524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ирование и разработка 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5194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35pt;width:405.15pt;height:195.15pt" coordorigin="1080,87" coordsize="8103,3903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105;top:1075;width:90;height:482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3;top:1068;width:73;height:1143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3;top:1068;width:117;height:2124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080;top:87;width:8102;height:3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новные процессы СМК (Образовательная деятельность)</w:t>
                        </w:r>
                      </w:p>
                    </w:txbxContent>
                  </v:textbox>
                  <v:fill o:detectmouseclick="t" type="solid" color2="blue" opacity="0.4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483;width:838;height:3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потребителями (маркетин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376;width:824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13"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узовск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0;top:2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8;top:27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5;top:7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5;top:27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50;top:741;width:797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ём абитури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413;width:377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240"/>
                          <w:ind w:left="-114" w:right="-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4;top:1558;width:299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right="-13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тельная и внеучеб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8;top:2213;width:33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 исследования и разработки, инновацио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4;top:3194;width:377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грамм Д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8;top:662;width:777;height:3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114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потребителями (анализ удовлетворён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9;top:23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6;top:18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4;top:9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4;top:1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8;top:23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1;top:35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1;top:1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1;top:25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1;top:33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150,3030" to="8366,3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7,2213" to="3274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2213" to="3276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6,2540" to="4387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7,1232" to="3348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7,578" to="4386,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4;top:414;width:826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ирование и разработка 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71,905" to="8346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" w:hanging="0"/>
        <w:jc w:val="both"/>
        <w:rPr>
          <w:b/>
          <w:b/>
        </w:rPr>
      </w:pPr>
      <w:r>
        <w:rPr/>
        <w:t>5.3.2 Рисунок 3 – Структурная схема процесса «Реализация ОП»</w:t>
      </w:r>
    </w:p>
    <w:p>
      <w:pPr>
        <w:pStyle w:val="Normal"/>
        <w:ind w:left="11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425440" cy="29914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27" t="23202" r="28793" b="1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firstLine="709"/>
        <w:rPr>
          <w:szCs w:val="24"/>
        </w:rPr>
      </w:pPr>
      <w:bookmarkStart w:id="10" w:name="__RefHeading___Toc340140197"/>
      <w:bookmarkEnd w:id="10"/>
      <w:r>
        <w:rPr>
          <w:b/>
          <w:szCs w:val="24"/>
        </w:rPr>
        <w:t>5.4 Подпроцесс «Подготовка учебного процесса»</w:t>
      </w:r>
      <w:r>
        <w:rPr>
          <w:szCs w:val="24"/>
        </w:rPr>
        <w:t xml:space="preserve"> (рис.4.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1 </w:t>
      </w:r>
      <w:r>
        <w:rPr>
          <w:u w:val="single"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м и координацией учебного процесса занимается УМУ, деятельность которого регламентируется в Положении Об учебно-методическом управлении НовГУ.</w:t>
      </w:r>
    </w:p>
    <w:p>
      <w:pPr>
        <w:pStyle w:val="Normal"/>
        <w:autoSpaceDE w:val="false"/>
        <w:ind w:firstLine="709"/>
        <w:rPr/>
      </w:pPr>
      <w:r>
        <w:rPr/>
        <w:t>Подпроцесс регламентируется следующими положениями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  <w:color w:val="000000"/>
        </w:rPr>
        <w:t>О планировании учебной работы ППС кафедр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bCs/>
        </w:rPr>
        <w:t xml:space="preserve"> Об организации учебного процесса по образовательным программам высшего профессионального образования</w:t>
      </w:r>
      <w:r>
        <w:rPr/>
        <w:t>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5.4.2 </w:t>
      </w: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 xml:space="preserve">Деятельн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950"/>
        <w:gridCol w:w="3406"/>
      </w:tblGrid>
      <w:tr>
        <w:trPr>
          <w:tblHeader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(согласование и утверждение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писывающие деятельност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ых план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>Выпускающая каф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Зав. кафедр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:</w:t>
            </w:r>
            <w:r>
              <w:rPr>
                <w:sz w:val="20"/>
                <w:szCs w:val="20"/>
              </w:rPr>
              <w:t xml:space="preserve"> Начальник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Учёный сов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ВПО, Положение об ОП ВПО, Положение об ОП направлений подготовки бакалавров и магистро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фика учебного процесс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>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Начальник У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:</w:t>
            </w:r>
            <w:r>
              <w:rPr>
                <w:sz w:val="20"/>
                <w:szCs w:val="20"/>
              </w:rPr>
              <w:t xml:space="preserve"> Директор инстит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проректор по учебной работ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ВПО, Положение об ОП ВПО, Положение об ОП направлений подготовки бакалавров и магистро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чебных дисциплин за кафедрам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>Предложения инстит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Начальник У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гласование: </w:t>
            </w: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Учёный совет, р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по соответствующей ОП, Положение об организации учебного процесса по ОП ВПО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методических комплекс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Зав. кафедр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гласование: </w:t>
            </w:r>
            <w:r>
              <w:rPr>
                <w:sz w:val="20"/>
                <w:szCs w:val="20"/>
              </w:rPr>
              <w:t>Начальник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Директор институ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ВПО, учебный план, Положение об ОП направлений подготовки бакалавров и магистров, МР по разработке УМК, МР по разработке рабочих учебных программ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У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>Учебные отделы институтов, 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Начальник У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:</w:t>
            </w:r>
            <w:r>
              <w:rPr>
                <w:sz w:val="20"/>
                <w:szCs w:val="20"/>
              </w:rPr>
              <w:t xml:space="preserve"> Директор институ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Проректор по учебной работ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ый план по соответствующей ОП, график УП, приказ о закреплении дисциплин за кафедрами, планируемый контингент. </w:t>
            </w:r>
          </w:p>
        </w:tc>
      </w:tr>
      <w:tr>
        <w:trPr>
          <w:trHeight w:val="7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тематики курсовы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по кафедра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>П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Зав. кафед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Зав. кафедр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учебного процесса по ОП ВПО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урсовых проектах и работах в НовГУ.</w:t>
            </w:r>
          </w:p>
        </w:tc>
      </w:tr>
      <w:tr>
        <w:trPr>
          <w:trHeight w:val="8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ние тематики выпускных квалификационных работ по кафедрам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полнители:</w:t>
            </w:r>
            <w:r>
              <w:rPr>
                <w:sz w:val="20"/>
                <w:szCs w:val="20"/>
              </w:rPr>
              <w:t xml:space="preserve"> Руководители ВК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Зав. кафедр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:</w:t>
            </w:r>
            <w:r>
              <w:rPr>
                <w:sz w:val="20"/>
                <w:szCs w:val="20"/>
              </w:rPr>
              <w:t xml:space="preserve"> Начальник У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Р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итоговой государственной аттестации выпускников НовГУ.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чебной нагрузк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и штата ППС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и:</w:t>
            </w:r>
            <w:r>
              <w:rPr>
                <w:sz w:val="16"/>
                <w:szCs w:val="16"/>
              </w:rPr>
              <w:t xml:space="preserve">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Начальник У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:</w:t>
            </w:r>
            <w:r>
              <w:rPr>
                <w:sz w:val="20"/>
                <w:szCs w:val="20"/>
              </w:rPr>
              <w:t xml:space="preserve"> Проректор по учеб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Р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, Положение о планировании учебной работы ППС кафедр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учебной нагрузки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заведующим кафедро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огласовано:</w:t>
            </w:r>
            <w:r>
              <w:rPr>
                <w:sz w:val="20"/>
                <w:szCs w:val="20"/>
              </w:rPr>
              <w:t xml:space="preserve"> П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Зав. кафедр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лжностным обязанностям, Положение о планировании учебной работы ППС кафедр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исание учебных заняти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, промежуточной и итоговой аттестации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>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Начальники учебных отде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:</w:t>
            </w:r>
            <w:r>
              <w:rPr>
                <w:sz w:val="20"/>
                <w:szCs w:val="20"/>
              </w:rPr>
              <w:t xml:space="preserve"> директор институ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директор институ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, график УП, распределение учебной нагрузки, аудиторный фонд подразделения, Полож. о планировании учебной работы ППС кафедр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уденческих билетов, зачетных книжек, личных карточек студентов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 xml:space="preserve">Метод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Заведующий отделом студенческой документации и стипенд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огласова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начальника У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Начальник У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риказа о зачислении студентов, сформированных списков академических групп и приказов по личному составу студентов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актики (формирование приказа о распределении студентов на практику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ители: </w:t>
            </w:r>
            <w:r>
              <w:rPr>
                <w:sz w:val="20"/>
                <w:szCs w:val="20"/>
              </w:rPr>
              <w:t>Выпускающая кафе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  <w:r>
              <w:rPr>
                <w:sz w:val="20"/>
                <w:szCs w:val="20"/>
              </w:rPr>
              <w:t>: Зав. кафедр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ие:</w:t>
            </w:r>
            <w:r>
              <w:rPr>
                <w:sz w:val="20"/>
                <w:szCs w:val="20"/>
              </w:rPr>
              <w:t xml:space="preserve"> Начальник У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тверждение:</w:t>
            </w:r>
            <w:r>
              <w:rPr>
                <w:sz w:val="20"/>
                <w:szCs w:val="20"/>
              </w:rPr>
              <w:t xml:space="preserve"> Р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оведения практики студентов, обучающихся по направлениям подготовки (специальностям) ВПО, образовательные стандарты (ФГОС ВПО), график УП, распределение учебной нагрузки, программы практики, договоров о сотрудничестве (проведении производственной практики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по разработке рабочих программ практик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11803" w:dyaOrig="14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6.25pt;height:573.45pt" filled="f" o:ole="">
            <v:imagedata r:id="rId12" o:title=""/>
          </v:shape>
          <o:OLEObject Type="Embed" ProgID="" ShapeID="ole_rId11" DrawAspect="Content" ObjectID="_2070156782" r:id="rId1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object w:dxaOrig="11803" w:dyaOrig="141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pt;height:312.25pt" filled="f" o:ole="">
            <v:imagedata r:id="rId14" o:title=""/>
          </v:shape>
          <o:OLEObject Type="Embed" ProgID="" ShapeID="ole_rId13" DrawAspect="Content" ObjectID="_1372906354" r:id="rId13"/>
        </w:object>
      </w:r>
    </w:p>
    <w:p>
      <w:pPr>
        <w:pStyle w:val="Normal"/>
        <w:jc w:val="center"/>
        <w:rPr/>
      </w:pPr>
      <w:r>
        <w:rPr/>
        <w:t>Рисунок 4 - Блок-схема подпроцесса «Подготовка учебного процес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340140198"/>
      <w:r>
        <w:rPr>
          <w:rFonts w:cs="Times New Roman" w:ascii="Times New Roman" w:hAnsi="Times New Roman"/>
          <w:b/>
          <w:szCs w:val="24"/>
        </w:rPr>
        <w:t>5.5 Подпроцесс «Реализация учебного процесса»</w:t>
      </w:r>
      <w:r>
        <w:rPr>
          <w:rFonts w:cs="Times New Roman" w:ascii="Times New Roman" w:hAnsi="Times New Roman"/>
          <w:szCs w:val="24"/>
        </w:rPr>
        <w:t xml:space="preserve"> (рис. 5)</w:t>
      </w:r>
      <w:bookmarkEnd w:id="11"/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1 </w:t>
      </w:r>
      <w:r>
        <w:rPr>
          <w:u w:val="single"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м и координацией учебного процесса занимается УМУ. Его деятельность описана в Положении Об учебно-методическом управлении НовГУ.</w:t>
      </w:r>
    </w:p>
    <w:p>
      <w:pPr>
        <w:pStyle w:val="Normal"/>
        <w:autoSpaceDE w:val="false"/>
        <w:rPr/>
      </w:pPr>
      <w:r>
        <w:rPr/>
        <w:t>Подпроцесс регламентируется положение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</w:t>
      </w:r>
      <w:r>
        <w:rPr>
          <w:bCs/>
        </w:rPr>
        <w:t xml:space="preserve"> Об организации учебного процесса по ОП профессионального образования.</w:t>
      </w:r>
    </w:p>
    <w:p>
      <w:pPr>
        <w:pStyle w:val="Normal"/>
        <w:spacing w:before="120" w:after="0"/>
        <w:ind w:firstLine="709"/>
        <w:rPr/>
      </w:pPr>
      <w:r>
        <w:rPr/>
        <w:t xml:space="preserve">5.5.2 Проведение аудиторных занятий и промежуточной аттестации </w:t>
      </w:r>
    </w:p>
    <w:p>
      <w:pPr>
        <w:pStyle w:val="Normal"/>
        <w:ind w:firstLine="708"/>
        <w:jc w:val="both"/>
        <w:rPr/>
      </w:pPr>
      <w:r>
        <w:rPr/>
        <w:t>5.5.2.1 Проведение аудиторных занятий, контроля знаний студентов и промежуточной аттестации учебного процесса регламентируется следующими документами:</w:t>
      </w:r>
    </w:p>
    <w:p>
      <w:pPr>
        <w:pStyle w:val="Normal"/>
        <w:ind w:firstLine="708"/>
        <w:jc w:val="both"/>
        <w:rPr/>
      </w:pPr>
      <w:r>
        <w:rPr/>
        <w:t xml:space="preserve">- Положениями: </w:t>
      </w:r>
    </w:p>
    <w:p>
      <w:pPr>
        <w:pStyle w:val="Normal"/>
        <w:autoSpaceDE w:val="false"/>
        <w:ind w:left="600" w:firstLine="720"/>
        <w:rPr/>
      </w:pPr>
      <w:r>
        <w:rPr>
          <w:bCs/>
        </w:rPr>
        <w:t>- Об организации учебного процесса по ОП ВПО;</w:t>
      </w:r>
    </w:p>
    <w:p>
      <w:pPr>
        <w:pStyle w:val="Normal"/>
        <w:autoSpaceDE w:val="false"/>
        <w:ind w:left="600" w:firstLine="720"/>
        <w:rPr/>
      </w:pPr>
      <w:r>
        <w:rPr>
          <w:bCs/>
        </w:rPr>
        <w:t>- Об обучении студентов НовГУ по ОП ВПО в сокращенные сроки;</w:t>
      </w:r>
    </w:p>
    <w:p>
      <w:pPr>
        <w:pStyle w:val="Normal"/>
        <w:autoSpaceDE w:val="false"/>
        <w:ind w:left="600" w:firstLine="720"/>
        <w:rPr>
          <w:bCs/>
        </w:rPr>
      </w:pPr>
      <w:r>
        <w:rPr>
          <w:bCs/>
        </w:rPr>
        <w:t>- Об обучении студентов по балльно-рейтинговой системе;</w:t>
      </w:r>
    </w:p>
    <w:p>
      <w:pPr>
        <w:pStyle w:val="Normal"/>
        <w:autoSpaceDE w:val="false"/>
        <w:ind w:left="600" w:firstLine="720"/>
        <w:rPr/>
      </w:pPr>
      <w:r>
        <w:rPr>
          <w:bCs/>
        </w:rPr>
        <w:t>- О курсовых проектах и работах в НовГУ;</w:t>
      </w:r>
    </w:p>
    <w:p>
      <w:pPr>
        <w:pStyle w:val="Normal"/>
        <w:autoSpaceDE w:val="false"/>
        <w:ind w:left="600" w:firstLine="720"/>
        <w:rPr/>
      </w:pPr>
      <w:r>
        <w:rPr>
          <w:bCs/>
        </w:rPr>
        <w:t>- О порядке проведения практики студентов, обучающихся по направлениям подготовки (специальностям) ВПО;</w:t>
      </w:r>
    </w:p>
    <w:p>
      <w:pPr>
        <w:pStyle w:val="Normal"/>
        <w:autoSpaceDE w:val="false"/>
        <w:ind w:left="600" w:firstLine="720"/>
        <w:rPr/>
      </w:pPr>
      <w:r>
        <w:rPr>
          <w:bCs/>
        </w:rPr>
        <w:t>- О магистратуре;</w:t>
      </w:r>
    </w:p>
    <w:p>
      <w:pPr>
        <w:pStyle w:val="Normal"/>
        <w:autoSpaceDE w:val="false"/>
        <w:ind w:firstLine="720"/>
        <w:rPr/>
      </w:pPr>
      <w:r>
        <w:rPr>
          <w:bCs/>
          <w:i/>
        </w:rPr>
        <w:t>- и другими документами специфичными для кафед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5.2.2 Проведение аудиторных занятий, контроля знаний и промежуточной аттестации во время послевузовской подготовки регламентируется Положением «О подготовке научно-педагогических и научных кадров в НовГУ»;</w:t>
      </w:r>
    </w:p>
    <w:p>
      <w:pPr>
        <w:pStyle w:val="Normal"/>
        <w:spacing w:before="120" w:after="0"/>
        <w:ind w:firstLine="709"/>
        <w:rPr/>
      </w:pPr>
      <w:r>
        <w:rPr/>
        <w:t xml:space="preserve">5.5.3 Проведение итоговой государственной аттестации </w:t>
      </w:r>
    </w:p>
    <w:p>
      <w:pPr>
        <w:pStyle w:val="Normal"/>
        <w:ind w:firstLine="708"/>
        <w:jc w:val="both"/>
        <w:rPr/>
      </w:pPr>
      <w:r>
        <w:rPr/>
        <w:t>Проведение итоговой государственной аттестации регламентируется положением  «Об ИГА выпускников, завершивших обучение по ОП ВПО», на основе утвержденных проректором по учебной работе Программы государственного экзамена, билетов государственного экзамена, приказа о составе государственной аттестационной комиссии, приказа об утверждении тем ВКР, расписания И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5.5.4 </w:t>
      </w:r>
      <w:r>
        <w:rPr>
          <w:color w:val="000000"/>
        </w:rPr>
        <w:t xml:space="preserve">Неуспевающие студенты, магистры и аспиранты, слушатели знания, умения, навыки и компетенции которых не соответствуют установленным требованиям, или выявлены несоответствующие условия предоставления образовательной услуги, способные в конечном счете повлиять на качество образования – являются несоответствиями и управляются </w:t>
      </w:r>
      <w:r>
        <w:rPr/>
        <w:t>СМК ДП 8.3–2.05 «</w:t>
      </w:r>
      <w:r>
        <w:rPr>
          <w:bCs/>
          <w:color w:val="000000"/>
          <w:spacing w:val="-1"/>
        </w:rPr>
        <w:t xml:space="preserve">Управление несоответствующей </w:t>
      </w:r>
      <w:r>
        <w:rPr/>
        <w:t>продукцией»</w:t>
      </w:r>
      <w:r>
        <w:rPr>
          <w:bCs/>
          <w:color w:val="000000"/>
          <w:spacing w:val="-1"/>
        </w:rPr>
        <w:t>, а так же</w:t>
      </w:r>
      <w:r>
        <w:rPr>
          <w:b/>
          <w:bCs/>
        </w:rPr>
        <w:t xml:space="preserve"> </w:t>
      </w:r>
      <w:r>
        <w:rPr>
          <w:bCs/>
        </w:rPr>
        <w:t>Положением О порядке перевода, восстановления, изменения основы обучения и отчисления студентов НовГУ.</w:t>
      </w:r>
    </w:p>
    <w:p>
      <w:pPr>
        <w:pStyle w:val="Normal"/>
        <w:jc w:val="center"/>
        <w:rPr>
          <w:color w:val="000000"/>
        </w:rPr>
      </w:pPr>
      <w:r>
        <w:rPr/>
        <w:object w:dxaOrig="11803" w:dyaOrig="141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3.1pt;height:540.8pt" filled="f" o:ole="">
            <v:imagedata r:id="rId16" o:title=""/>
          </v:shape>
          <o:OLEObject Type="Embed" ProgID="" ShapeID="ole_rId15" DrawAspect="Content" ObjectID="_1740904402" r:id="rId15"/>
        </w:object>
      </w:r>
    </w:p>
    <w:p>
      <w:pPr>
        <w:pStyle w:val="Normal"/>
        <w:jc w:val="center"/>
        <w:rPr/>
      </w:pPr>
      <w:r>
        <w:rPr/>
        <w:t>Рисунок 5 - Блок-схема подпроцесса «Реализация учебного процесса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2" w:name="__RefHeading___Toc340140199"/>
      <w:r>
        <w:rPr>
          <w:b/>
          <w:szCs w:val="24"/>
        </w:rPr>
        <w:t>5.6 Подпроцесс «</w:t>
      </w:r>
      <w:r>
        <w:rPr>
          <w:b/>
        </w:rPr>
        <w:t>Улучшение</w:t>
      </w:r>
      <w:r>
        <w:rPr>
          <w:b/>
          <w:szCs w:val="24"/>
        </w:rPr>
        <w:t xml:space="preserve"> учебного процесса»</w:t>
      </w:r>
      <w:r>
        <w:rPr>
          <w:szCs w:val="24"/>
        </w:rPr>
        <w:t xml:space="preserve"> (рис. 6)</w:t>
      </w:r>
      <w:bookmarkEnd w:id="12"/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13716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-исследовательская деятельность ПП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0.15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-исследовательская деятельность ПП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30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0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143000" cy="1028700"/>
                <wp:effectExtent l="5080" t="508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ложения ППС по совершенствованию 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4pt;margin-top:4.35pt;width:89.95pt;height:8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ложения ППС по совершенствованию 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914400" cy="914400"/>
                <wp:effectExtent l="5080" t="5080" r="571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ы внутренних провер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35pt;width:71.95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ы внутренних проверо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143000" cy="914400"/>
                <wp:effectExtent l="5080" t="5080" r="508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ПР, отчеты о НИР и учебно-методической деятель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35pt;width:89.95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ПР, отчеты о НИР и учебно-методической деятель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1371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95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143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4305</wp:posOffset>
                </wp:positionV>
                <wp:extent cx="0" cy="2857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15pt" to="414pt,2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8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387pt,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189pt,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0" cy="1257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-9pt,10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38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261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914400" cy="723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здательского плана кафед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75pt;width:71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здательского плана кафед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2514600" cy="1371600"/>
                <wp:effectExtent l="10160" t="5715" r="107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входных данных, обсуждение на заседаниях кафедр и советах факульт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0.95pt;width:197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входных данных, обсуждение на заседаниях кафедр и советах факульт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35pt,1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5pt" to="134.9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0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1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914400" cy="8274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ОП, внесение изменений в УМ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75pt;width:71.95pt;height:6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ОП, внесение изменений в УМ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5pt" to="161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-0.0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34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6002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е проверки, сбор данных по показателям эффективности технологий обучения и внедрения результатов Н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8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е проверки, сбор данных по показателям эффективности технологий обучения и внедрения результатов Н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34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771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исунок 6 - Схема подпроцесса «</w:t>
      </w:r>
      <w:r>
        <w:rPr>
          <w:color w:val="000000"/>
        </w:rPr>
        <w:t>Улучшение УП</w:t>
      </w:r>
      <w:r>
        <w:rPr>
          <w:bCs/>
          <w:color w:val="000000"/>
        </w:rPr>
        <w:t>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5.6.1 Улучшение учебного процесса включает: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color w:val="000000"/>
        </w:rPr>
        <w:t xml:space="preserve">1) внедрение новых технологий обучения в образовательный процесс и </w:t>
      </w:r>
      <w:r>
        <w:rPr/>
        <w:t xml:space="preserve">мониторинг их эффективности;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) </w:t>
      </w:r>
      <w:r>
        <w:rPr>
          <w:color w:val="000000"/>
        </w:rPr>
        <w:t xml:space="preserve">использование результатов научно-исследовательской деятельности в образовательном процессе </w:t>
      </w:r>
      <w:r>
        <w:rPr/>
        <w:t>и мониторинг эффективности их использования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.6.2 Началом процесса является анализ данных о возможности внедрения новых технологий обучения (контроля знаний) и результатов научно-исследовательской деятельности ППС в образовательный процесс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u w:val="single"/>
        </w:rPr>
        <w:t>Входными</w:t>
      </w:r>
      <w:r>
        <w:rPr>
          <w:bCs/>
          <w:color w:val="000000"/>
        </w:rPr>
        <w:t xml:space="preserve"> данными для проектирования и разработки являются: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предложения ППС, работодателей или студентов по совершенствованию реализации ОП, в т.ч. по изменению вариативная часть ОП;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ежегодные отчеты о научно-исследовательской и учебно-методической деятельности НовГУ, НПР;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результаты внутренних проверок об эффективности технологий обучения</w:t>
      </w:r>
      <w:r>
        <w:rPr>
          <w:b w:val="false"/>
          <w:color w:val="000000"/>
          <w:sz w:val="24"/>
        </w:rPr>
        <w:t>.</w:t>
      </w:r>
    </w:p>
    <w:p>
      <w:pPr>
        <w:pStyle w:val="TextBody"/>
        <w:overflowPunct w:val="true"/>
        <w:autoSpaceDE w:val="true"/>
        <w:ind w:right="0" w:firstLine="708"/>
        <w:jc w:val="both"/>
        <w:textAlignment w:val="auto"/>
        <w:rPr/>
      </w:pPr>
      <w:r>
        <w:rPr>
          <w:b w:val="false"/>
          <w:bCs/>
          <w:sz w:val="24"/>
        </w:rPr>
        <w:t xml:space="preserve">5.6.3 Ответственным за сбор и анализ входных данных является заведующий кафедрой (декан). Ответственными за сбор предложений ППС по совершенствованию реализации ОП, осуществление мониторинга эффективности технологий обучения и использования результатов научно-исследовательской деятельности в учебном процессе, а также за формирование и хранение документации и записей являются заведующие кафедрами. Ответственными за внедрения новых технологий обучения (контроля знаний) и результатов научно-исследовательской деятельности в образовательный процесс является ППС кафедр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.6.4 Вопросы, связанные с управлением эффективностью технологий обучения и научно-исследовательской деятельности вносятся в повестку дня заседаний Совета факультета не реже одного раза в год. </w:t>
      </w:r>
    </w:p>
    <w:p>
      <w:pPr>
        <w:pStyle w:val="TextBodyIndent"/>
        <w:rPr/>
      </w:pPr>
      <w:r>
        <w:rPr/>
        <w:t>5.6.5 Процесс предполагает внесение изменений в учебную документацию – корректирование: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b w:val="false"/>
          <w:bCs/>
          <w:sz w:val="24"/>
        </w:rPr>
        <w:t>целей ОП, концептуальной модели выпускника (ответственный – заведующий кафедрой во взаимодействии с зав. выпускающими кафедрами);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b w:val="false"/>
          <w:bCs/>
          <w:sz w:val="24"/>
        </w:rPr>
        <w:t>вариативная часть ОП и рабочего учебного плана направления/специальности (ответственный – заведующий кафедрой во взаимодействии с зав. выпускающими кафедрами);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чих программ по дисциплинам (ответственные – зав. кафедрами при участии ППС);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b w:val="false"/>
          <w:bCs/>
          <w:sz w:val="24"/>
        </w:rPr>
        <w:t>курсов лекций, планов практических занятий, программы</w:t>
      </w:r>
      <w:r>
        <w:rPr>
          <w:b w:val="false"/>
          <w:sz w:val="24"/>
        </w:rPr>
        <w:t xml:space="preserve"> практик (ответственный - зав. кафедрами при участии ППС);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b w:val="false"/>
          <w:sz w:val="24"/>
        </w:rPr>
        <w:t xml:space="preserve">методических материалов для студентов и преподавателей (ответственные – зав. кафедрами при участии ППС); 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дагогических контрольно-измерительных материалов (ответственные – зав. кафедрами при участии ППС); </w:t>
      </w:r>
    </w:p>
    <w:p>
      <w:pPr>
        <w:pStyle w:val="TextBody"/>
        <w:numPr>
          <w:ilvl w:val="0"/>
          <w:numId w:val="9"/>
        </w:numPr>
        <w:overflowPunct w:val="true"/>
        <w:autoSpaceDE w:val="true"/>
        <w:ind w:left="0" w:right="0" w:hanging="0"/>
        <w:jc w:val="both"/>
        <w:textAlignment w:val="auto"/>
        <w:rPr/>
      </w:pPr>
      <w:r>
        <w:rPr>
          <w:b w:val="false"/>
          <w:sz w:val="24"/>
        </w:rPr>
        <w:t xml:space="preserve">содержания и порядка проведения промежуточных и итоговых аттестаций (ответственные – зав. выпускающими кафедрами при участии ППС). </w:t>
      </w:r>
    </w:p>
    <w:p>
      <w:pPr>
        <w:pStyle w:val="TextBody"/>
        <w:overflowPunct w:val="true"/>
        <w:autoSpaceDE w:val="true"/>
        <w:ind w:right="0" w:firstLine="708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ответствующие изменения в издательские планы кафедры (факультета) осуществляют заведующие кафедрами (декан) факульт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5.6.6 Эффективность технологий обучения и использования результатов научно-исследовательской деятельности в образовательном процессе оценивается на основе КОМПЛЕКСА ПОКАЗАТЕЛЕЙ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720"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ежегодное количество внедряемых в обучение новых (инновационных) образовательных технологий (измеряется на основе учебно-методических разработок, опубликованных и размещённых на сайте НовГУ)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720"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ежегодное количество научно-исследовательских работ и широта (%) участия обучающихся в научной деятельност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ind w:left="720" w:right="0" w:hanging="0"/>
        <w:jc w:val="both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оличество успевающих по сравнению с предыдущим периодом (измерение на основе проверки остаточных знаний по дисциплинам; выпускных квалификационных работ, успешно защищенных в срок; результатов тестов по дисциплинам и др.). </w:t>
      </w:r>
    </w:p>
    <w:p>
      <w:pPr>
        <w:pStyle w:val="TextBody"/>
        <w:overflowPunct w:val="true"/>
        <w:autoSpaceDE w:val="true"/>
        <w:ind w:right="0" w:firstLine="708"/>
        <w:jc w:val="both"/>
        <w:textAlignment w:val="auto"/>
        <w:rPr/>
      </w:pPr>
      <w:r>
        <w:rPr>
          <w:b w:val="false"/>
          <w:bCs/>
          <w:sz w:val="24"/>
        </w:rPr>
        <w:t xml:space="preserve">Результаты оценки показателей и их динамика выступают предметом обсуждения на заседаниях кафедр и Совете факультета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3" w:name="__RefHeading___Toc340140200"/>
      <w:bookmarkEnd w:id="13"/>
      <w:r>
        <w:rPr>
          <w:b/>
        </w:rPr>
        <w:t>6</w:t>
      </w:r>
      <w:r>
        <w:rPr>
          <w:rFonts w:cs="Times New Roman" w:ascii="Times New Roman" w:hAnsi="Times New Roman"/>
          <w:b/>
          <w:szCs w:val="24"/>
        </w:rPr>
        <w:t xml:space="preserve"> Ответственность и полномоч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6.1 Ответственным за организацию разработки и введение процедуры в действие является проректор по учебной работе.</w:t>
      </w:r>
    </w:p>
    <w:p>
      <w:pPr>
        <w:pStyle w:val="Normal"/>
        <w:ind w:firstLine="741"/>
        <w:jc w:val="both"/>
        <w:rPr/>
      </w:pPr>
      <w:r>
        <w:rPr/>
        <w:t>6.2 Распределение ответственности и полномочий применительно к процессу приведено в виде матрицы ответственности (Таблицы 1 и 2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Таблица 1 – Матрица ответственности подпроцесса «Подготовка учебного процесса»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81"/>
        <w:gridCol w:w="938"/>
        <w:gridCol w:w="865"/>
        <w:gridCol w:w="866"/>
        <w:gridCol w:w="865"/>
        <w:gridCol w:w="866"/>
        <w:gridCol w:w="865"/>
        <w:gridCol w:w="866"/>
        <w:gridCol w:w="730"/>
      </w:tblGrid>
      <w:tr>
        <w:trPr>
          <w:trHeight w:val="2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чальник УМ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чальник учеб. от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ректор (декан, зав. отделение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пециалист по УМ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. кафедрой (обеспечивающ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. кафедрой (выпускающа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актиками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Формирование учебного пла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Планирование контингента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Разработка графика учебного процес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Закрепление дисциплин за кафедр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МК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Формирование рабочего учебного пла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Утверждение тематики ВК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учебных поручений кафед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ебных поручений по ПП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татного расписания ПП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Составление расписания учебных занятий, промежуточной и итоговой аттест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уденческой документации (УСС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Планирование прак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</w:tr>
      <w:tr>
        <w:trPr>
          <w:trHeight w:val="478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– руководитель на вузовском уровне, Р2 – руководитель на уровне подраздел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И - ответственный исполнитель, У – участн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Таблица 2 – Матрица ответственности подпроцесса «Реализация учебного процесса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941"/>
        <w:gridCol w:w="721"/>
        <w:gridCol w:w="866"/>
        <w:gridCol w:w="865"/>
        <w:gridCol w:w="722"/>
        <w:gridCol w:w="1154"/>
        <w:gridCol w:w="1010"/>
        <w:gridCol w:w="993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е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чальник УМ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чальник учеб. от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декан,зав.отделен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пециалист по УМ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. кафедро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еспечивающ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.кафедрой (выпускающ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практиками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6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Проведение аудиторных занятий, промежуточной аттест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6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6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Проведение прак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95" w:leader="none"/>
              </w:tabs>
              <w:snapToGrid w:val="false"/>
              <w:ind w:left="720" w:hanging="6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Проведение итоговой государственной аттест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 – руководитель на вузовском уровне, Р2 – руководитель на уровне подраздел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И - ответственный исполнитель, У – 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аблица 3 – Матрица ответственности по подпроцессу «Улучшение УП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7"/>
        <w:gridCol w:w="742"/>
        <w:gridCol w:w="742"/>
        <w:gridCol w:w="743"/>
        <w:gridCol w:w="742"/>
        <w:gridCol w:w="552"/>
      </w:tblGrid>
      <w:tr>
        <w:trPr>
          <w:trHeight w:val="2412" w:hRule="atLeast"/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left="1416" w:firstLine="21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Должностные лица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firstLine="21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с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в. кафедрам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выпускающими кафедр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У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С</w:t>
            </w:r>
          </w:p>
        </w:tc>
      </w:tr>
      <w:tr>
        <w:trPr>
          <w:trHeight w:val="114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860" w:leader="none"/>
              </w:tabs>
              <w:ind w:left="93" w:hanging="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ходных данных; утверждение планов повышения квалификации ППС, утверждение учебной документации (контрольных материалов, рабочих программ и др.); утверждение издательских планов; пересмотр вариативной части ОП с учетом инновационных предложений ППС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70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860" w:leader="none"/>
              </w:tabs>
              <w:ind w:left="93" w:hanging="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ых технологий обучения и результатов научных исследований в образовательный процесс; подготовка (внесение) в учебную документацию (УМК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9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860" w:leader="none"/>
              </w:tabs>
              <w:ind w:left="9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казателей эффективности инноваций и проведение внутренних проверок с целью мониторинга эффективности </w:t>
            </w:r>
            <w:r>
              <w:rPr>
                <w:color w:val="000000"/>
                <w:sz w:val="20"/>
                <w:szCs w:val="20"/>
              </w:rPr>
              <w:t>технологий обучения и научно-исследовательской деятельности при реализации образовательных програ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68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860" w:leader="none"/>
              </w:tabs>
              <w:ind w:left="9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анных, принятие решения о корректирующих действиях и (или) распространении информации об успешном инновационном опыт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>
          <w:trHeight w:val="45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– ответственный за процесс, В – взаимодействующий, участник процесса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– получающий информацию о процессе.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16"/>
        <w:numPr>
          <w:ilvl w:val="0"/>
          <w:numId w:val="0"/>
        </w:numPr>
        <w:spacing w:before="240" w:after="120"/>
        <w:ind w:left="0" w:hanging="0"/>
        <w:rPr/>
      </w:pPr>
      <w:r>
        <w:rPr/>
      </w:r>
      <w:bookmarkStart w:id="14" w:name="__RefHeading___Toc340140201"/>
      <w:bookmarkStart w:id="15" w:name="__RefHeading___Toc340140201"/>
    </w:p>
    <w:p>
      <w:pPr>
        <w:pStyle w:val="16"/>
        <w:numPr>
          <w:ilvl w:val="0"/>
          <w:numId w:val="0"/>
        </w:numPr>
        <w:spacing w:before="240" w:after="120"/>
        <w:ind w:left="1134" w:hanging="141"/>
        <w:rPr/>
      </w:pPr>
      <w:bookmarkStart w:id="16" w:name="__RefHeading___Toc340140201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5730</wp:posOffset>
            </wp:positionH>
            <wp:positionV relativeFrom="paragraph">
              <wp:posOffset>299720</wp:posOffset>
            </wp:positionV>
            <wp:extent cx="6364605" cy="140843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/>
        <w:t>Лист соглас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6"/>
        <w:gridCol w:w="972"/>
        <w:gridCol w:w="1404"/>
        <w:gridCol w:w="1701"/>
      </w:tblGrid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ли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ОП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УЦ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6"/>
        <w:numPr>
          <w:ilvl w:val="0"/>
          <w:numId w:val="0"/>
        </w:numPr>
        <w:spacing w:before="240" w:after="120"/>
        <w:ind w:left="1418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16"/>
        <w:numPr>
          <w:ilvl w:val="0"/>
          <w:numId w:val="0"/>
        </w:numPr>
        <w:spacing w:before="240" w:after="120"/>
        <w:ind w:left="0" w:firstLine="993"/>
        <w:rPr>
          <w:szCs w:val="24"/>
        </w:rPr>
      </w:pPr>
      <w:bookmarkStart w:id="17" w:name="__RefHeading___Toc340140202"/>
      <w:bookmarkEnd w:id="17"/>
      <w:r>
        <w:rPr>
          <w:szCs w:val="24"/>
        </w:rPr>
        <w:t>Лист внесения изменений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71"/>
        <w:gridCol w:w="1492"/>
        <w:gridCol w:w="1980"/>
        <w:gridCol w:w="1980"/>
      </w:tblGrid>
      <w:tr>
        <w:trPr>
          <w:trHeight w:val="11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менение колонтитулов 2-ой стр., собрание УЦК Протокол №3 от 20.11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Ших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итульного листа и по тексту, Протокол №6 от 10.11.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696"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567" w:gutter="0" w:header="709" w:top="1134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/подпись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Инженер по качеству УЦК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.MM.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.07.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,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:mm\ AM/PM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9:13 AM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/подпись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Инженер по качеству УЦК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.MM.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.07.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,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:mm\ AM/PM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9:13 AM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8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Последовательность и логичность изучения учебных дисциплин по всем ОП, соотношение объема аудиторной нагрузки и самостоятельной работы, соотношение количества часов по лекционным и практическим занятиям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28"/>
        </w:rPr>
        <w:t>Предложения кафедр по включению в ОП курсов по выбору, факультативных дисциплин рассматриваются обучающимися. Результаты опроса студентов, предполагающих изучить данные курсы, представляются в рабочем учебном плане ОП.</w:t>
      </w:r>
    </w:p>
    <w:p>
      <w:pPr>
        <w:pStyle w:val="Footnote"/>
        <w:rPr/>
      </w:pPr>
      <w:r>
        <w:rPr>
          <w:sz w:val="16"/>
          <w:szCs w:val="16"/>
        </w:rPr>
        <w:t>На основе выписки из решения ученого совета подразделения издается приказ о закреплении дисциплин за кафедрами университ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Тематика курсовых работ и ВКР должна соответствовать содержанию образовательных стандартов и отражать основные квалификационные требования, предъявляемые к выпускнику по соответствующей ОП, на основе выбора студента и кафедры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8"/>
        </w:rPr>
        <w:t>Расчет учебной нагрузки производится по РУП. На основе расчетов учебной нагрузки и с учётом нормативного штата ППС  УМУ готовит проект приказа о штатных расписаниях кафедр.</w:t>
      </w:r>
      <w:r>
        <w:rPr>
          <w:sz w:val="28"/>
          <w:szCs w:val="28"/>
        </w:rPr>
        <w:t xml:space="preserve">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 основе утвержденного распределения учебной нагрузки приказ о штатном расписании кафедр согласовывается с Проректором по учебной работе, ФЭУ, УБУ и утверждается ректор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Пропорционально должностям и долями ставок среди НПР кафедр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асписание доводится до сведения студентов и НПР подразд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703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Реализация образовательных программ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МК ДП 7.5-2.08-1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24"/>
      <w:gridCol w:w="7614"/>
    </w:tblGrid>
    <w:tr>
      <w:trPr>
        <w:trHeight w:val="559" w:hRule="atLeast"/>
      </w:trPr>
      <w:tc>
        <w:tcPr>
          <w:tcW w:w="20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ФГБОУ ВП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СМК ДП 7.5-2.08-12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bCs/>
              <w:sz w:val="20"/>
            </w:rPr>
            <w:t>Реализация образовательных программ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703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Реализация образовательных программ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СМК ДП 7.5-2.08-1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703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4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Реализация образовательных программ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СМК ДП 7.5-2.08-1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jc w:val="center"/>
      <w:textAlignment w:val="baseline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hd w:fill="FFFFFF" w:val="clear"/>
      <w:overflowPunct w:val="false"/>
      <w:autoSpaceDE w:val="false"/>
      <w:textAlignment w:val="baseline"/>
      <w:outlineLvl w:val="5"/>
    </w:pPr>
    <w:rPr>
      <w:rFonts w:ascii="Times New Roman CYR" w:hAnsi="Times New Roman CYR" w:cs="Times New Roman CYR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jc w:val="center"/>
      <w:textAlignment w:val="baseline"/>
      <w:outlineLvl w:val="6"/>
    </w:pPr>
    <w:rPr>
      <w:rFonts w:ascii="Times New Roman CYR" w:hAnsi="Times New Roman CYR" w:cs="Times New Roman CYR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6744" w:leader="none"/>
      </w:tabs>
      <w:overflowPunct w:val="false"/>
      <w:autoSpaceDE w:val="false"/>
      <w:textAlignment w:val="baseline"/>
      <w:outlineLvl w:val="8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Arial"/>
      <w:color w:val="0000FF"/>
      <w:sz w:val="12"/>
      <w:szCs w:val="12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sz w:val="24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41" w:hanging="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 Заголовок 1 + полужирный После:  6 пт"/>
    <w:basedOn w:val="Heading1"/>
    <w:qFormat/>
    <w:pPr>
      <w:numPr>
        <w:ilvl w:val="0"/>
        <w:numId w:val="6"/>
      </w:numPr>
      <w:spacing w:before="0" w:after="120"/>
    </w:pPr>
    <w:rPr>
      <w:rFonts w:ascii="Times New Roman" w:hAnsi="Times New Roman" w:cs="Times New Roman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Cs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Перечисление (список)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50"/>
    </w:pPr>
    <w:rPr>
      <w:rFonts w:ascii="Arial" w:hAnsi="Arial" w:cs="Arial"/>
      <w:sz w:val="12"/>
      <w:szCs w:val="12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novsu.ru/doc/official/" TargetMode="External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5:00Z</dcterms:created>
  <dc:creator>О.С.</dc:creator>
  <dc:description/>
  <cp:keywords/>
  <dc:language>en-US</dc:language>
  <cp:lastModifiedBy>Шихова</cp:lastModifiedBy>
  <cp:lastPrinted>2011-10-18T14:15:00Z</cp:lastPrinted>
  <dcterms:modified xsi:type="dcterms:W3CDTF">2016-11-10T12:56:00Z</dcterms:modified>
  <cp:revision>10</cp:revision>
  <dc:subject/>
  <dc:title>Федеральное агентство по образованию</dc:title>
</cp:coreProperties>
</file>